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 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района Сергиевский Самарской области «Об утверждении Порядка формирования, ведения и обязательного опубликования перечня муниципального имущества 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 на решение которой направлено принятие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части организации оказания имущественной поддержки.</w:t>
      </w:r>
      <w:r>
        <w:rPr>
          <w:rFonts w:cs="Times New Roman" w:ascii="Times New Roman" w:hAnsi="Times New Roman"/>
          <w:color w:val="2424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 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приведения действующего порядка формирования, ведения, обязательного опубликования перечня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соответствие с нормативно-правовыми актами Российской Федерации, определяющими порядок формирования, ведения и обязательного опубликования Перечн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чины (источники) возникновения проблемы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федеральных нормативных правовых ак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 заявленные цели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е порядка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12154854/" \l "block_180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4 статьи 1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4. Варианты решения проблемы &lt;*&gt;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- получение имущественной поддержки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Издержки – отсутствуют, выгоды – отсутствие возможности имущественной поддержки субъектам малого и среднего предпринимательства и организациям, образующими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консультаций 20 календарных дней, с 20 марта 2017 г. по 8 апреля 2017 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  полученные   в  ходе   проведения  публичных   консультаций,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Н.И. Красильнико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«12» апреля 2017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6:00Z</dcterms:created>
  <dc:creator>User</dc:creator>
  <dc:description/>
  <cp:keywords/>
  <dc:language>en-US</dc:language>
  <cp:lastModifiedBy>user</cp:lastModifiedBy>
  <cp:lastPrinted>2016-12-05T10:04:00Z</cp:lastPrinted>
  <dcterms:modified xsi:type="dcterms:W3CDTF">2017-04-11T11:13:00Z</dcterms:modified>
  <cp:revision>3</cp:revision>
  <dc:subject/>
  <dc:title/>
</cp:coreProperties>
</file>